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课题：</w:t>
      </w:r>
      <w:r>
        <w:rPr>
          <w:rFonts w:cs="宋体;SimSun" w:ascii="宋体;SimSun" w:hAnsi="宋体;SimSun"/>
          <w:b/>
          <w:sz w:val="28"/>
        </w:rPr>
        <w:t>Unit 5   Do you want to watch a game show?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</w:t>
      </w:r>
      <w:r>
        <w:rPr>
          <w:rFonts w:cs="宋体;SimSun" w:ascii="宋体;SimSun" w:hAnsi="宋体;SimSun"/>
          <w:b/>
          <w:sz w:val="28"/>
        </w:rPr>
        <w:t>ection B 1a</w:t>
      </w:r>
      <w:r>
        <w:rPr>
          <w:rFonts w:cs="宋体;SimSun" w:ascii="宋体;SimSun" w:hAnsi="宋体;SimSun"/>
          <w:b/>
          <w:sz w:val="28"/>
        </w:rPr>
        <w:t>—</w:t>
      </w:r>
      <w:r>
        <w:rPr>
          <w:rFonts w:cs="宋体;SimSun" w:ascii="宋体;SimSun" w:hAnsi="宋体;SimSun"/>
          <w:b/>
          <w:sz w:val="28"/>
        </w:rPr>
        <w:t>2e</w:t>
      </w:r>
    </w:p>
    <w:p>
      <w:pPr>
        <w:pStyle w:val="Normal"/>
        <w:ind w:firstLine="527"/>
        <w:rPr>
          <w:b/>
          <w:b/>
        </w:rPr>
      </w:pP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3 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  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</w:rPr>
              <w:t>ection B 1a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</w:rPr>
              <w:t>2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或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笔记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talk about </w:t>
            </w:r>
            <w:r>
              <w:rPr>
                <w:rFonts w:cs="宋体;SimSun" w:ascii="宋体;SimSun" w:hAnsi="宋体;SimSun"/>
              </w:rPr>
              <w:t>preferences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ake plans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难点：各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how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达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：对各种节目的评价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talk about </w:t>
            </w:r>
            <w:r>
              <w:rPr>
                <w:rFonts w:cs="宋体;SimSun" w:ascii="宋体;SimSun" w:hAnsi="宋体;SimSun"/>
              </w:rPr>
              <w:t>preferences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ake plans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>evision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看图画让学生们根据图片提示来完成句子，注意动词不定式的用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. Lead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 xml:space="preserve">in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T: Show some movies or shows on the big screen.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et Ss discuss about them. Ask and answer what they think of them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New words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bCs/>
                <w:sz w:val="24"/>
              </w:rPr>
              <w:t>Present some new words on the big screen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Work on 1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Work with your partners. Ask and answer about the movies or shows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 xml:space="preserve">Let Ss talk about the movies or shows with the words in 1a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Let some pairs ask and answer in front of the clas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istening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rk on 1b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Work on 1c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Ⅵ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iscuss</w:t>
            </w:r>
            <w:r>
              <w:rPr>
                <w:b/>
                <w:sz w:val="24"/>
              </w:rPr>
              <w:t>i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Work in groups. Look at the questions in 2a.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Ask one student the questions as a model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Tell Ss to discuss the questions in the group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Ⅶ</w:t>
            </w:r>
            <w:r>
              <w:rPr>
                <w:b/>
                <w:sz w:val="24"/>
              </w:rPr>
              <w:t xml:space="preserve">. Read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Introduce something about Disne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New word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Work on 2b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W</w:t>
            </w:r>
            <w:r>
              <w:rPr>
                <w:sz w:val="24"/>
              </w:rPr>
              <w:t xml:space="preserve">ork on 2c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irst, let’s read the questions in the chart. Make sure all the students know the meaning of the questions. Then read the passage again and find the answers to the questions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s read carefully and try to find the answers to the question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heck the answers with the class.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5. Work on 2d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8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Explanati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9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X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Homewor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Finish 2e on P3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 xml:space="preserve">Remember the words and phrases in the lesson.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9:20:00Z</dcterms:modified>
  <cp:revision>1</cp:revision>
  <dc:subject>北京全品优师科技有限公司·全品教学网</dc:subject>
  <dc:title>北京全品优师科技有限公司·全品教学网</dc:title>
</cp:coreProperties>
</file>